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STİM MEDİKAL SANAYİ KÜMELENMESİ DERNEĞİ’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10-14 Aralık 2024 tarihinde gerçekleştirilmesi planlanan Azerbaycan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Nur Üstündağ</cp:lastModifiedBy>
  <dcterms:modified xsi:type="dcterms:W3CDTF">2024-11-04T06:13:00Z</dcterms:modified>
  <cp:revision>7</cp:revision>
  <dc:subject/>
  <dc:title>PROJE EK I-C</dc:title>
</cp:coreProperties>
</file>